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RUPO 4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gunta 4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oponer para ellos un programa de mediano y largo plazo de continuidad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Involucrarlos en la animación, promoción, formación y acompañamiento del voluntariado dándoles funciones específicas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nvitándolos a formar parte de algún grupo de la familia salesiana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gunta 1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rabajar en equipo, que la comunidades sean consistentes cuantitativa y cualitativamente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gunta 2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a dificultad que se encuentran en la interacción de los voluntarios que recibimos sin una mayor formación anterior y que provienen de ONG extranjeros u organizaciones internacionales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Considerando que el voluntariado salesiano esta integrado en general, por jóvenes que aceptan la propuesta de la misión salesiana y se integran a ella como voluntarios, después de haber realizado un periodo de formación de acuerdo a un perfil del voluntario salesiano basado en la misión, la gratuidad, los itinerarios y la espiritualidad de la pj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Cuando un apersona desea integrarse como voluntario en la misión salesiana local , enviado por una ONG o institución internacional, se convierte en un colaborador del proyecto local a través de su servicio profesional gratuito, no es un voluntario Salesiano sino un miembro que se integra en el voluntariado por su simpatía con Don Bosco, su entrega  y sus cualidades profesionales. Se le respetan sus creencias y concepción de vida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osotros comprendemos el voluntariado salesiano dentro de un proceso de vivencia del evangelio en la misión salesiana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arece que el término “voluntario salesiano” es bastante fuerte en la región, es como tener una cabeza grande con pies pequeños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En la región tenemos una idea común de lo que es el voluntariado. Pensamos que las instituciones a nivel mundial usan el término voluntariado para quienes prestan un servicio. Como región quizá tengamos que revalorarlo; no nos entendemos del todo. 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lang w:val="es-ES"/>
        </w:rPr>
      </w:pPr>
      <w:r>
        <w:rPr>
          <w:rFonts w:cs="Arial" w:ascii="Arial" w:hAnsi="Arial"/>
          <w:color w:val="FF6600"/>
          <w:sz w:val="32"/>
          <w:szCs w:val="32"/>
          <w:lang w:val="es-ES"/>
        </w:rPr>
        <w:t>La idea del documento es llegar a un acuerdo a nivel de la Congregación sobre el término  y definir qué entendemos por voluntariado salesiano.</w:t>
      </w:r>
    </w:p>
    <w:p>
      <w:pPr>
        <w:pStyle w:val="Normal"/>
        <w:rPr>
          <w:rFonts w:ascii="Arial" w:hAnsi="Arial" w:cs="Arial"/>
          <w:color w:val="FF6600"/>
          <w:sz w:val="32"/>
          <w:szCs w:val="32"/>
          <w:lang w:val="es-ES"/>
        </w:rPr>
      </w:pPr>
      <w:r>
        <w:rPr>
          <w:rFonts w:cs="Arial" w:ascii="Arial" w:hAnsi="Arial"/>
          <w:color w:val="FF6600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lang w:val="es-ES"/>
        </w:rPr>
      </w:pPr>
      <w:r>
        <w:rPr>
          <w:rFonts w:cs="Arial" w:ascii="Arial" w:hAnsi="Arial"/>
          <w:color w:val="FF6600"/>
          <w:sz w:val="32"/>
          <w:szCs w:val="3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7:00Z</dcterms:created>
  <dc:creator>adomenech</dc:creator>
  <dc:description/>
  <cp:keywords/>
  <dc:language>en-US</dc:language>
  <cp:lastModifiedBy>PJ</cp:lastModifiedBy>
  <dcterms:modified xsi:type="dcterms:W3CDTF">2007-05-06T02:11:00Z</dcterms:modified>
  <cp:revision>6</cp:revision>
  <dc:subject/>
  <dc:title>GRUPO 4</dc:title>
</cp:coreProperties>
</file>